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45" w:hanging="0"/>
        <w:rPr/>
      </w:pPr>
      <w:r>
        <w:rPr>
          <w:bCs/>
          <w:iCs/>
          <w:sz w:val="24"/>
          <w:szCs w:val="24"/>
        </w:rPr>
        <w:t xml:space="preserve">Министру здравоохранения </w:t>
        <w:br/>
        <w:t>Свердловской области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.А. Карлову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 xml:space="preserve">Прошу принять мои документы для участия в конкурсе на включение в кадровый резерв для замещения должности государственной гражданской службы Свердловской области </w:t>
      </w:r>
      <w:r>
        <w:rPr>
          <w:bCs/>
          <w:sz w:val="24"/>
          <w:szCs w:val="24"/>
        </w:rPr>
        <w:t>в Министерстве здравоохранения Свердловской области:</w:t>
      </w:r>
      <w:r>
        <w:rPr>
          <w:sz w:val="26"/>
          <w:szCs w:val="26"/>
        </w:rPr>
        <w:tab/>
        <w:t xml:space="preserve">                                                 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ловиями конкурса ознакомлен(а) и согласен(на) __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spacing w:lineRule="exact" w: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валификационными требованиями, предъявляемыми к должности, ограничениями и запретами, установленными законодательством Российской Феде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государственной гражданской службе, ознакомлен (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</w:rPr>
        <w:t>«__» _____________ 20___ г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2:00Z</dcterms:created>
  <dc:creator>user</dc:creator>
  <dc:description/>
  <cp:keywords/>
  <dc:language>en-US</dc:language>
  <cp:lastModifiedBy>Кужелева Ирина Олеговна</cp:lastModifiedBy>
  <cp:lastPrinted>2019-03-25T11:11:00Z</cp:lastPrinted>
  <dcterms:modified xsi:type="dcterms:W3CDTF">2020-09-01T10:33:00Z</dcterms:modified>
  <cp:revision>13</cp:revision>
  <dc:subject/>
  <dc:title>В комиссию по проведению конкурсов на замещение вакантных должностей государственной гражданской службы</dc:title>
</cp:coreProperties>
</file>